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开车又疼又叫的声音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之歌穿越痛楚的驾驶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之歌：穿越痛楚的驾驶乐章</w:t>
      </w:r>
      <w:r>
        <w:rPr>
          <w:sz w:val="32"/>
          <w:szCs w:val="32"/>
        </w:rPr>
        <w:t>&lt;/p&gt;&lt;p&gt;&lt;img src="/static-img/F6EFqz2ZOmtPs7ZTboor9z3QI78UHlfK2H2yqe9hbF6rw63f16gWWVInB7Ser1Nl.jpg"&gt;&lt;/p&gt;&lt;p&gt;</w:t>
      </w:r>
      <w:r>
        <w:rPr>
          <w:sz w:val="32"/>
          <w:szCs w:val="32"/>
        </w:rPr>
        <w:t>在繁星点点的晚上，当大多数人已经安然入睡时，一些人却选择了独自一人，面对着漆黑的夜空和前方不确定的路线。他们是那些不得不在深夜开车的人们，无论是因为工作、家庭还是其他各种原因，他们都必须勇敢地面对那一阵阵疼痛和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司机，他每天下班后都会开车回家。在长途奔波中，他体内的小腿经常会因为长时间站立而变得酸痛。但他从未放弃，因为那份工资给了他温暖和安全感。他总是在疲惫与疼痛中默念着：“晚上开车又疼又叫的声音欢迎您。”</w:t>
      </w:r>
      <w:r>
        <w:rPr>
          <w:sz w:val="32"/>
          <w:szCs w:val="32"/>
        </w:rPr>
        <w:t>&lt;/p&gt;&lt;p&gt;&lt;img src="/static-img/U-RpRoX9xYCmPsRZF42D1z3QI78UHlfK2H2yqe9hbF5OXd7W5WmdcSjrkOiiCgtWAp-xi1kSe8ADcBSypotb0bzSTEhX8X2pLHoYdHet0g35KqAC9-2gfFmKS4is3c3NYkP0bnJW1poM1_VkGX843pt7JZAbhnXiT5TjBJ09XBa2zAX1adZCcBohX4oiY4fnbmeUHK5iCUeb6nEeaH3ejA.jpg"&gt;&lt;/p&gt;&lt;p&gt;</w:t>
      </w:r>
      <w:r>
        <w:rPr>
          <w:sz w:val="32"/>
          <w:szCs w:val="32"/>
        </w:rPr>
        <w:t>有一次，一个老司机在雨雪交加的夜晚驾驶，他的手脚冰冷，不仅如此，那声音更加尖锐，每一次刹车都像是划破他的心灵。然而，他依旧坚持，因为他知道只要保持冷静，即使是在最艰难的时候，也能平安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故事发生在高速公路上，一位女司机，她因为事故失去了丈夫，但她并没有放弃工作，而是为了养育孩子继续驾驶。她每当感到悲伤或疲倦时，都会想起那句“晚上开车又疼又叫的声音欢迎您”，这让她找到了一种力量，让自己继续前行。</w:t>
      </w:r>
      <w:r>
        <w:rPr>
          <w:sz w:val="32"/>
          <w:szCs w:val="32"/>
        </w:rPr>
        <w:t>&lt;/p&gt;&lt;p&gt;&lt;img src="/static-img/Cxc-W06nVb2Y35gB-3wPhD3QI78UHlfK2H2yqe9hbF5OXd7W5WmdcSjrkOiiCgtWAp-xi1kSe8ADcBSypotb0bzSTEhX8X2pLHoYdHet0g35KqAC9-2gfFmKS4is3c3NYkP0bnJW1poM1_VkGX843pt7JZAbhnXiT5TjBJ09XBa2zAX1adZCcBohX4oiY4fnbmeUHK5iCUeb6nEeaH3ejA.jpg"&gt;&lt;/p&gt;&lt;p&gt;</w:t>
      </w:r>
      <w:r>
        <w:rPr>
          <w:sz w:val="32"/>
          <w:szCs w:val="32"/>
        </w:rPr>
        <w:t>这些故事虽然不同的，但它们共同描绘了那些无畏挑战、勇往直前的普通英雄。而我们也可以从他们身上学到，在生活中的困难面前，我们应该如何去应对，以及如何寻找内心的力量来克服一切障碍。</w:t>
      </w:r>
      <w:r>
        <w:rPr>
          <w:sz w:val="32"/>
          <w:szCs w:val="32"/>
        </w:rPr>
        <w:t>&lt;/p&gt;&lt;p&gt;&lt;a href = "/doc/702841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之歌穿越痛楚的驾驶乐章</w:t>
      </w:r>
      <w:r>
        <w:rPr>
          <w:sz w:val="32"/>
          <w:szCs w:val="32"/>
        </w:rPr>
        <w:t>.doc" rel="alternate" download="702841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之歌穿越痛楚的驾驶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